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093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221-51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 08 окт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харова Павла Александровича, *** года рождения, уроженца ***, неработающего, зарегистрированного и проживающий по адресу: ***, паспорт серия ***,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12.09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г. Нижневартовск, </w:t>
      </w:r>
      <w:r>
        <w:rPr>
          <w:sz w:val="25"/>
          <w:szCs w:val="25"/>
        </w:rPr>
        <w:t xml:space="preserve">пос. Дивный, ул. 11, кот. 1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sz w:val="25"/>
          <w:szCs w:val="25"/>
        </w:rPr>
        <w:t>Захаров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№ 242891 от 02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5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sz w:val="25"/>
          <w:szCs w:val="25"/>
        </w:rPr>
        <w:t>Захаров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sz w:val="25"/>
          <w:szCs w:val="25"/>
        </w:rPr>
        <w:t>Захарова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ХМ № 280560 от 07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Захарову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№ 242891 от 02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Захарову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размере </w:t>
      </w:r>
      <w:r>
        <w:rPr>
          <w:color w:val="000000"/>
          <w:sz w:val="25"/>
          <w:szCs w:val="25"/>
        </w:rPr>
        <w:t xml:space="preserve">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 ч. 1</w:t>
      </w:r>
      <w:r>
        <w:rPr>
          <w:color w:val="00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ст. 20.2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справка на физическое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№ 242891 от 02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13.07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10</w:t>
      </w:r>
      <w:r>
        <w:rPr>
          <w:rFonts w:cs="Times New Roman CYR" w:ascii="Times New Roman CYR" w:hAnsi="Times New Roman CYR"/>
          <w:color w:val="FF0000"/>
          <w:sz w:val="25"/>
          <w:szCs w:val="25"/>
        </w:rPr>
        <w:t>.09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2024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Захарова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обязательных работ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Захарова Павла Александровича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обязательных работ сроком 20 (двадцать) часов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